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AYK – BYK OLYMPOS REGATTA</w:t>
        <w:br/>
        <w:br/>
        <w:t>EK TALİMAT NO: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arış ilanı madde 11.4 aşağıdaki şekilde değiştirilmiştir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rt hattı Trilye mendirek üzerindeki işaret direği ile genel doğu yönüne atılmış start şamandırası arasıdı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rtlar genel kuzey-batı yönüne yapılacaktı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arış Komitesi</w:t>
        <w:br/>
        <w:t>Tarih: 31.08.2013</w:t>
        <w:br/>
        <w:t>Saat: 18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4:13:00Z</dcterms:created>
  <dc:creator>Cahit</dc:creator>
  <dc:description/>
  <cp:keywords/>
  <dc:language>en-US</dc:language>
  <cp:lastModifiedBy>Cahit</cp:lastModifiedBy>
  <cp:lastPrinted>2013-08-31T17:19:00Z</cp:lastPrinted>
  <dcterms:modified xsi:type="dcterms:W3CDTF">2013-08-31T14:19:00Z</dcterms:modified>
  <cp:revision>2</cp:revision>
  <dc:subject/>
  <dc:title>TAYK – BYK OLYMPOS REGATTA</dc:title>
</cp:coreProperties>
</file>